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NYTRAN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Sun Coun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 New - 05-23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DSZ compatible log file.  We do not provide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SZ does but enough to get File size Baud Rate CPS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 New - 04-09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ed bug that wouldn't recognize a dropped carrier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 New - 02-28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assing baud rate does not hang up now.  Passing Baud Rat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for accurate time estimates, CPS and Efficeincy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 New - 02-23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leaned up display on Times to remove extr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s New - 02-20-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leaned up some of the Log entries for Activity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leaned up some code that caused Ymodem/Ymodemg to not 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fers correctly.  It should work fine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Overview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Tran is a command line program that provides one transmit o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protocol session. To start a Zmodem protocol transmi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 files in your directory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nyTran /c 2 /b 9600 /z /t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Tran will open Com2 at 9600 baud and transmit all PAS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modem protocol. After all the PAS files have been trans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Tran will report the ending AsyncStatus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list of files you would use @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 transmit additional files then you would rerun Pony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all of the PonyTran parameters and discuss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PonyTran [options] Src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B BaudRate  Baud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C #         Comport name   [default =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T           Transmit mode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R          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          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X           Xmodem/XmodemCRC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           Xmod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L           Xmode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Y         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           Ymo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Z         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A           Zmodem option - resume interrupted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O           Zmodem option - always over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          Zmodem option - only overwrite if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B BaudRate - If you do not specify a baud rate PonyTran will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ed port without disturbing its existing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typically omit the baud rate whenever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Tran as a DOS EXEC or Shell from some other communication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 that PonyTran would use the line parameters left by the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 # - This is the Com port number you wish to use. If you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m1 will be used. PonyTran supports Com1-Com4 on PCs and 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-Com8 on PS/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- Specifies that you wish to transmit files.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transmitting files you must supply a file ma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) as the last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- Specifies that you wish to receive fies. If the protocol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oesn't support file names (Xmodem and Ascii)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receive file name as the parameter on the command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rotocol does support file names then any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 the command 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.. /F - Specifies the protocol you wish to use. PonyTran supp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 .. /N - Specifies a few Zmodem options tha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with. /A resumes interrupted file transfer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either the transmitter or receiver. /O tells Z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verwrite existing files (the default is to skip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 /N tells Zmodem to overwrite existing files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has a later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Tran will use hardware flow control,PonyTran will never us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yTran will display the progress of the protoco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Tran will read the Environment variable PTLOG if it is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reate a log of all transmitted and received files. It will ap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his file if it already exists. The log entry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 type, file name, whether it was transmitted or receiv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transfer was successful or not. PonyTran's logging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delete partially received files unless the protocol in u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modem (since Zmodem could resume the transfer from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yTran also reads Environment variable PTBBS if it is 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Wildcat Activity log format if it is set to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pcboard Activity log format if it is set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nvironment variable PTLOG is not set then the log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uses its own file management rules. PonyTran uses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Protect which means it will skip files that already exi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You can modify this with the /O and /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Note that Zmodem doesn't have a renam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